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703" w:leader="none"/>
          <w:tab w:val="left" w:pos="50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CONSTITUIÇÕES SALESIAN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PROÊMI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 livro da Regra é para nós salesianos o testamento vivo de Dom Bosco. Ele nos diz: «Se me amastes no passado, continuai a amar</w:t>
        <w:noBreakHyphen/>
        <w:t>me no futuro mediante a observância exata das nossas Constituições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 Pe. Miguel Rua, primeiro sucessor de Dom Bosco, repete</w:t>
        <w:noBreakHyphen/>
        <w:t xml:space="preserve">nos: </w:t>
        <w:noBreakHyphen/>
        <w:t xml:space="preserve"> Quando o nosso Pai enviou seus primeiros filhos para a América, quis que a fotografia o representasse no meio deles no ato de entregar ao Pe. João Cagliero, chefe da expedição, o livro das Constituições, como se dissesse: «Quereria eu mesmo acompanhar</w:t>
        <w:noBreakHyphen/>
        <w:t>vos, mas o que não posso fazer pessoalmente, estas Constituições farão. Guardai</w:t>
        <w:noBreakHyphen/>
        <w:t>as como tesouro preciosíssimo!»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MB XVII, 258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Don Rua, L 1.12 190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Primeira Part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OS SALESIANOS DE DOM BOSCO NA IGREJ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</w:t>
        <w:tab/>
        <w:t>A SOCIEDADE DE SÃO FRANCISCO DE SAL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hanging="255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ab/>
        <w:tab/>
        <w:tab/>
        <w:t>«Eu mesmo irei em busca de minhas ovelhas e cuidarei delas... Farei surgir para elas um pastor único... Ele as apascentará e lhes servirá de pastor» (Ez 34,11.23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</w:t>
        <w:tab/>
        <w:t>A ação de Deus na fundação e na vida da nossa Socie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om sentimento de humilde gratidão, cremos que a Sociedade de S. Francisco de Sales não nasceu apenas de projeto humano, mas por iniciativa de Deus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Para colaborar na salvação da juventude, «a porção mais delicada e preciosa da sociedade humana»,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 Espírito Santo, com a maternal intervenção de Maria, suscitou S. João Bosco. Formou nele um coração de pai e mestre, capaz de doação total: «Prometi a Deus que mesmo meu último alento seria para meus pobres jovens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Para prolongar no tempo a sua missão, guiou</w:t>
        <w:noBreakHyphen/>
        <w:t>o na criação de várias forças apostólicas, sendo a primeira delas a nossa Socie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Igreja reconheceu nisso a ação de Deus, sobretudo ao aprovar as Constituições e proclamar santo o Fundado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sta presença ativa do Espírito haurimos a energia para a nossa fidelidade e o apoio da nossa esperanç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MO, 16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MB II, 45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MB XVIII, 258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</w:t>
        <w:tab/>
        <w:t>Natureza e missão da nossa Socie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2"/>
          <w:sz w:val="22"/>
          <w:szCs w:val="22"/>
        </w:rPr>
        <w:t>Nós, Salesianos de Dom Bosco (SDB), formamos uma comunidade de batizados que, dóceis à voz do Espírito, intentam realizar numa forma específica de vida religiosa o projeto apostólico do fundador: ser na Igreja sinais e portadores do amor de Deus aos jovens, especialmente aos mais pobr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o cumprimento desta missão, encontramos o caminho da nossa santific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3</w:t>
        <w:tab/>
        <w:t>Nossa consagração apostólic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ossa vida de discípulos do Senhor é uma graça do Pai que nos consagra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com o dom do seu Espírito e nos envia para sermos apóstolos dos joven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om a primeira profissão religiosa oferecemo</w:t>
        <w:noBreakHyphen/>
        <w:t>nos a nós mesmos a Deus para caminhar no seguimento de Cristo e trabalhar com Ele na construção do Reino. Missão apostólica, comunidade fraterna e prática dos conselhos evangélicos são elementos inseparáveis da nossa consagração, vividos num único movimento de caridade para com Deus e para com os irmã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missão dá a toda a nossa existência o seu tom concreto, especifica a tarefa que temos na Igreja e determina o lugar que ocupamos entre as famílias religios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cf. LG 4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4</w:t>
        <w:tab/>
        <w:t>Forma da nossa Socie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ossa sociedade é composta de clérigos e leigos que vivem a mesma vocação em fraterna complementar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Somos reconhecidos na Igreja como Instituto religioso clerical, de direito pontifício, dedicado às obras de apostolado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Inspirando</w:t>
        <w:noBreakHyphen/>
        <w:t>se na bondade e zelo de S. Francisco de Sales, Dom Bosco deu</w:t>
        <w:noBreakHyphen/>
        <w:t>nos o nome de Salesianos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e indicou</w:t>
        <w:noBreakHyphen/>
        <w:t>nos um programa de vida na máxima: «Da mihi animas, cetera tolle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PC 8; CIC cân. 675,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MB V, 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3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MB XVII, 365, 366, 28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5</w:t>
        <w:tab/>
        <w:t>Nossa Sociedade na Família Salesi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 Dom Bosco origina</w:t>
        <w:noBreakHyphen/>
        <w:t>se vasto movimento de pessoas que, de várias maneiras, trabalham para a salvação da juventu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le próprio, além da Sociedade de S. Francisco de Sales, fundou o Instituto das Filhas de Maria Auxiliadora e a Associação dos Cooperadores Salesianos que, vivendo no mesmo espírito e em comunhão recíproca, continuam a missão iniciada por ele, com vocações específicas diversas. Juntamente com esses grupos e outros nascidos posteriormente formamos a Família Salesiana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Por vontade do Fundador, temos nela particulares responsabilidades: manter a unidade do espírito e estimular o diálogo e a colaboração fraterna para mútuo enriquecimento e maior fecundidade apostól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s Ex</w:t>
        <w:noBreakHyphen/>
        <w:t>alunos fazem parte dela em razão da educação recebida. Sua pertença torna</w:t>
        <w:noBreakHyphen/>
        <w:t>se mais estrita quando se comprometem a participar da missão salesiana no mun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ASC, Progetto CG21, ms DB; MB XVII, 25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6</w:t>
        <w:tab/>
        <w:t>Nossa Sociedade na Igrej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vocação salesiana situa</w:t>
        <w:noBreakHyphen/>
        <w:t>nos no coração da Igreja e nos põe inteiramente a serviço da sua miss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Fiéis aos compromissos que Dom Bosco nos transmitiu, somos evangelizadores dos jovens, especialmente dos mais pobres; cultivamos de modo particular as vocações apostólicas; somos educadores da fé nos ambientes populares, em particular com a comunicação social; anunciamos o Evangelho aos povos que não 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conhece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ontribuímos assim para edificar a Igreja como Corpo de Cristo, a fim de que, também por nosso intermédio, ela se manifeste ao mundo como «sacramento universal da salvação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LG 48; GS 45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7</w:t>
        <w:tab/>
        <w:t>Nossa Sociedade no mundo contemporâne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ossa vocação exige que sejamos intimamente solidários com o mundo e com sua história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Abertos às culturas dos países em que trabalhamos, procuramos compreendê</w:t>
        <w:noBreakHyphen/>
        <w:t>las e acolhemos seus valores para encarnar nelas a mensagem evangél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s necessidades dos jovens e dos ambientes populares, a vontade de agir com a Igreja e em seu nome movem e orientam nossa ação pastoral para o advento de um mundo mais justo e mais fraterno em Crist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cf. GS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8</w:t>
        <w:tab/>
        <w:t>A presença de Maria em nossa Socie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Virgem Maria indicou a Dom Bosco seu campo de ação entre os jovens e constantemente o guiou e sustentou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obretudo na fundação da nossa Socie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remos que Maria está presente entre nós e continua a sua «missão de Mãe da Igreja e Auxiliadora dos Cristãos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ntregamo</w:t>
        <w:noBreakHyphen/>
        <w:t>nos confiantes a Ela, a humilde serva na qual o Senhor operou coisas grandiosas,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para nos tornarmos entre os jovens testemunhas do amor inexaurível do seu Fi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MB VII, 334; XVII, 258: XVIII, 43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s-ES_tradnl"/>
        </w:rPr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s-ES_tradnl"/>
        </w:rPr>
        <w:t xml:space="preserve"> DB, Meraviglie della Madre di Dio, Torino 1868, p. 45; (OE XX, 237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cf. Lc 1,48</w:t>
        <w:noBreakHyphen/>
        <w:t>4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9</w:t>
        <w:tab/>
        <w:t>Padroeiros e Protetores da nossa Socie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omo membros da Igreja em caminho, sentimo</w:t>
        <w:noBreakHyphen/>
        <w:t>nos em comunhão com os irmãos do reino celestial e necessitados de sua ajuda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om Bosco, além de confiar nossa Sociedade a Maria, constituída por ele padroeira principal,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confiou</w:t>
        <w:noBreakHyphen/>
        <w:t>a de modo especial a S. José e a S. Francisco de Sales, pastor zeloso e doutor da car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Veneramos ainda como protetores particulares S. Domingos Sávio, sinal das maravilhas da graça nos adolescentes, e os demais membros glorificados da nossa Famíl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LG 4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C 1875, V, 6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I</w:t>
        <w:tab/>
        <w:t>O ESPÍRITO SALESIAN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hanging="255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ab/>
        <w:tab/>
        <w:tab/>
        <w:t>«O que aprendestes, recebestes, ouvistes e vistes em mim, praticai</w:t>
        <w:noBreakHyphen/>
        <w:t>o. E o Deus da paz estará convosco»  (Fl 4,9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0</w:t>
        <w:tab/>
        <w:t>A caridade pastoral no centro do nosso espírit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om Bosco, sob a inspiração de Deus, viveu e nos transmitiu um estilo original de vida e de ação: o espírito salesia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entro e síntese desse espírito é a caridade pastoral, caracterizada por aquele dinamismo juvenil que tão fortemente se revelava em nosso Fundador e nas origens da nossa Sociedade: é um ardor apostólico que nos faz buscar as almas e servir somente a Deu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1</w:t>
        <w:tab/>
        <w:t>O Cristo do Evangelho, fonte do nosso espírit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 espírito salesiano encontra seu modelo e fonte no próprio coração de Cristo, apóstolo do Pai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a leitura do Evangelho somos mais sensíveis a certos traços da figura do Senhor: a gratidão ao Pai pelo dom da vocação divina a todos os homens; a predileção pelos pequenos e pelos pobres; a solicitude no pregar, curar, salvar por causa da urgência do Reino que vem; a atitude do bom Pastor que conquista com a mansidão e o dom de si; o desejo de reunir os discípulos na unidade da comunhão frater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LG 3; AG 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2</w:t>
        <w:tab/>
        <w:t>União com Deu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Trabalhando pela salvação da juventude, o salesiano faz experiência da paternidade de Deus e reaviva continuamente a dimensão divina da própria atividade: «Sem mim nada podeis fazer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ultiva a união com Deus, consciente da necessidade de rezar sem interrupção em diálogo simples e cordial com o Cristo vivo e com o Pai que percebe perto de si. Atento à presença do Espírito e tudo fazendo por amor de Deus, torna-se, como Dom Bosco, contemplativo na 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Jo 15,5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3</w:t>
        <w:tab/>
        <w:t>Sentido de Igrej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o nosso amor a Cristo nasce inseparavelmente o amor à sua Igreja, povo de Deus, centro de unidade e comunhão de todas as forças que trabalham pelo Rei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Sentimo-nos parte viva da Igreja e cultivamos em nós e em nossas comunidades uma renovada consciência eclesial. Expressamo-la na fidelidade filial ao sucessor de Pedro e ao seu magistério, e na vontade de viver em comunhão e colaboração com os bispos, o clero, os religiosos e os leig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ducamos os jovens cristãos a um autêntico sentido de Igreja e trabalhamos assiduamente para que ele cresça. «Todo sacrifício é pouco quando se trata da Igreja e do Papado», repete-nos Dom Bos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MB V, 577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4</w:t>
        <w:tab/>
        <w:t>Predileção pelos joven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ossa vocação é marcada por um dom especial de Deus, a predileção pelos jovens: «Basta que sejais jovens para que eu vos queira muito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Esse amor, expressão da caridade pastoral, dá sentido a toda a nossa vid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Pelo bem deles oferecemos generosamente tempo, dotes pessoais e saúde: «Por vós estudo, por vós trabalho, por vós eu vivo, por vós estou disposto até a dar a vida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DB, Il Giovane Provveduto, Torino 1847, p. 7; (OE II, 187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Don Ruffino, Cronaca dell'Oratorio, ASC 110, caderno 5, p. 1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5</w:t>
        <w:tab/>
        <w:t>A bondade salesi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nviado aos jovens por Deus que é «todo caridade»,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 salesiano é aberto e cordial, pronto a dar o primeiro passo e a acolher sempre com bondade, respeito e paciênc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Seu afeto é o de um pai, irmão e amigo, capaz de criar correspondência de amizade: é a bondade tão recomendada por Dom Bos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Sua castidade e seu equilíbrio abrem-lhe o coração à paternidade espiritual e deixam transparecer nele o amor preveniente de Deu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s-ES_tradnl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s-ES_tradnl"/>
        </w:rPr>
        <w:t xml:space="preserve"> DB, Esercizio di divozione alla misericordia di Dio, Torino 1847, p. 81 (OE II, 151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6</w:t>
        <w:tab/>
        <w:t>Espírito de famíl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om Bosco queria que em seus ambientes cada qual se sentisse em casa. A casa salesiana torna-se uma família quando o afeto é correspondido e todos, irmãos e jovens, se sentem acolhidos e responsáveis pelo bem comu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m clima de confiança mútua e perdão quotidiano, experimenta-se a necessidade e a alegria de tudo compartilhar, e as relações se regem não tanto pelo recurso às leis quanto pelo movimento do coração e da fé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sse testemunho desperta nos jovens o desejo de conhecer e seguir a vocação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MB XVII, 11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7</w:t>
        <w:tab/>
        <w:t>Otimismo e alegr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 salesiano não desanima diante das dificuldades, porque tem plena confiança no Pai. «Nada te perturbe»,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izia Dom Bos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Inspirando-se no humanismo de S. Francisco de Sales, acredita nos recursos naturais e sobrenaturais do homem, embora não lhe ignore a fraquez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colhe os valores do mundo e evita lamentar-se do tempo em que vive; conserva tudo o que é bom,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especialmente quando agrada aos joven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Já que anuncia a Boa Nova, está sempre alegre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ifunde essa alegria e sabe educar à felicidade da vida cristã e ao sentido de festa: «Sirvamos ao Senhor em santa alegria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MB VII, 52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1Ts 5,2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cf. Fl 3,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4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DB, Il Giovane Provveduto, Torino 1847, p. 6; (OE II, 186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8</w:t>
        <w:tab/>
        <w:t>Trabalho e temperanç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«O trabalho e a temperança farão florescer a Congregação»;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a procura das comodidades e do conforto será, ao contrário, a sua morte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 salesiano entrega-se à sua missão com operosidade incansável, procurando fazer bem todas as coisas com simplicidade e medida. Sabe que com seu trabalho participa na ação criadora de Deus e coopera com Cristo na construção do Rei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temperança reforça-lhe a guarda do coração e o domínio de si, e o ajuda a manter-se sere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ão busca penitências extraordinárias, mas aceita as exigências diárias e as renúncias da vida apostólica: está pronto a suportar o calor e o frio, a sede e a fome, as fadigas e o desprezo, sempre que se trate da glória de Deus e da salvação das almas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MB XII, 466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MB XVII, 27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3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C 1875, XIII, 1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9</w:t>
        <w:tab/>
        <w:t>Criatividade e flexibil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 Salesiano é chamado a ter o sentido da realidade e está atento aos sinais dos tempos, convencido de que o Senhor se manifesta também nas urgências do momento e dos lugar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aí seu espírito de iniciativa: «No que é de vantagem da juventude periclitante ou serve para ganhar almas para Deus, eu corro para a frente até a temeridade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resposta tempestiva a tais necessidades leva-o a seguir o movimento da história e a assumi-lo com a criatividade e o equilíbrio do Fundador, avaliando periodicamente a própria 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MB XIV, 66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0</w:t>
        <w:tab/>
        <w:t>Sistema Preventivo e espírito salesian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Guiado por Maria que lhe foi Mestra, Dom Bosco viveu, no encontro com os jovens do primeiro Oratório, uma experiência espiritual e educativa a que chamou «Sistema Preventivo». Era para ele um amor que se doa gratuitamente, nutrindo-se da caridade de Deus que se antecipa a toda criatura com a sua Providência, segue-a com sua presença e salva-a com a doação da própria vid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om Bosco no-lo transmite como modo de viver e trabalhar para comunicar o Evangelho e salvar os jovens, com eles e por meio deles. Impregna o nosso relacionamento com Deus, as relações pessoais e a vida de comunidade no exercício de uma caridade que sabe fazer-se ama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1</w:t>
        <w:tab/>
        <w:t>Dom Bosco, nosso model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 Senhor nos deu Dom Bosco como pai e mestr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ós o estudamos e imitamos, admirando nele a esplêndida harmonia de natureza e graça. Profundamente homem, rico das virtudes do seu povo, era aberto às realidades terrenas; profundamente homem de Deus, cheio dos dons do Espírito Santo, vivia «como se visse o invisível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sses dois aspectos fundiram-se num projeto de vida fortemente unitário: o serviço dos jovens. Realizou-o com firmeza e constância, por entre obstáculos e canseiras, com a sensibilidade de um coração generoso. «Não deu passo, não pronunciou palavra, não pôs mão a empreendimento que não visasse à salvação da juventude... Realmente tinha a peito tão somente as almas»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Hb 11,27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Don Rua, L 24.8.189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II</w:t>
        <w:tab/>
        <w:t>A PROFISSÃO DO SALESIAN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hanging="255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ab/>
        <w:tab/>
        <w:tab/>
        <w:t>«Jesus lhes disse: Segui-me e farei de vós pescadores de homens. Imediatamente abandonaram as redes e se puseram a segui-lo»  (Mc 1,17-18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2</w:t>
        <w:tab/>
        <w:t>Vocação pessoal do salesian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ada um de nós é chamado por Deus a fazer parte da Sociedade Salesiana. Para tanto recebe dEle dons pessoais e, respondendo fielmente, encontra o caminho da sua plena realização em Crist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Sociedade reconhece-o em sua vocação e ajuda-o a realizá-la. Como membro responsável, ele coloca sua pessoa e os próprios dons a serviço da vida e da ação comu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ada vocação manifesta que o Senhor ama a Congregação, deseja-a viva para o bem da sua Igreja e não cessa de enriquecê-la com novas energias apostólic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3</w:t>
        <w:tab/>
        <w:t>Sentido da nossa profiss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profissão religiosa é um sinal do encontro de amor entre o Senhor que chama e o discípulo que responde, doando-se inteiramente a Ele e aos irmã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É uma escolha das mais altas para a consciência de quem crê, um ato que retoma e reconfirma o mistério da aliança batismal para sua expressão mais íntima e ple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brigando-se publicamente perante a Igreja, mediante cujo ministério é mais intimamente consagrado ao serviço de Deus,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 salesiano inicia uma vida nova, que se realiza num serviço de doação permanente aos jovens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a profissão se expressa também o compromisso recíproco do professo que entra na Sociedade e desta que o acolhe com alegr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MR 8; LG 4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  <w:lang w:val="en-US"/>
        </w:rPr>
        <w:tab/>
        <w:t>2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 xml:space="preserve"> cf. LG 44; PC 5; CIC, cân. 65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4</w:t>
        <w:tab/>
        <w:t>Fórmula da profiss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fórmula da nossa profissão é a seguinte: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us Pai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o dia do Batism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me consagrastes a Vó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Respondendo ao amor do Senhor Jesu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vosso Filh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que me chama a segui-lo mais de pert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 guiado pelo Espírito Sant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que é luz e força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u, N. N., com plena liber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fereço-me totalmente a Vó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omprometendo-me a dar todas as minhas forç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àqueles a quem me enviarde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specialmente aos jovens mais pobre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viver na Sociedade Salesi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m fraterna comunhão de espírito e açã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 a participar deste mod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a vida e na miss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a vossa Igrej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Por iss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a presença dos meus irmão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perante o N. N., Reitor-Mo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a Sociedade de S. Francisco de Sale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(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ou então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perante o ... que faz as vezes do Reitor-Mo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a Sociedade de S. Francisco de Sales)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faço voto para sempr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 viver obediente, pobre e cast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segundo a via evangélic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traçada nas Constituições Salesian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vossa graça, ó Pai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intercessão de Maria SS. Auxiliadora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 S. José, de S. Francisco de Sale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 S. João Bosc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 os meus irmãos salesiano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me assistam todos os di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 me ajudem a ser fie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ab/>
        <w:t>Para os professos temporários: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Por iss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a presença dos meus irmão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perante o N. N., Reitor-Mo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a Sociedade de S. Francisco de Sale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(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ou então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perante o ... que faz as vezes do Reitor-Mo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a Sociedade de S. Francisco de Sales)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tendo embora a inten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 me oferecer a Vós por toda a vida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segundo as disposições da Igreja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faço voto por ... ano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 viver obediente, pobre e cast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segundo a via evangélic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traçada nas Constituições Salesian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vossa graça, ó Pai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intercessão de Maria SS. Auxiliadora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 S. José, de S. Francisco de Sales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e S. João Bosco,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 os meus irmãos salesiano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me assistam todos os di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 me ajudem a ser fie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ab/>
        <w:t>O Superior responde: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hanging="8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m nome da Igreja e da Sociedade Salesiana recebo-te como a irmão comprometido por votos perpétuos (ou temporários) entre os Salesianos de Dom Bos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5</w:t>
        <w:tab/>
        <w:t>A profissão, fonte de santifica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 ação do Espírito é para o professo fonte permanente de graça e apoio no esforço quotidiano para crescer no perfeito amor a Deus e aos homens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s irmãos que viveram ou vivem em plenitude o projeto evangélico das Constituições são para nós estímulo e ajuda no caminho da santific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O testemunho desta santidade, que se realiza na missão salesiana, revela o valor único das bem-aventuranças e é o dom mais precioso que podemos oferecer aos joven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vertAlign w:val="superscript"/>
        </w:rPr>
        <w:tab/>
        <w:t>1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cf. PC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Caratterepredefinitoparagrafo">
    <w:name w:val="Carattere predefinito paragraf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7:00Z</dcterms:created>
  <dc:creator>Regionale America Cono Sud</dc:creator>
  <dc:description/>
  <dc:language>en-US</dc:language>
  <cp:lastModifiedBy>Tarcisio Scaramussa</cp:lastModifiedBy>
  <dcterms:modified xsi:type="dcterms:W3CDTF">2004-01-10T21:38:00Z</dcterms:modified>
  <cp:revision>3</cp:revision>
  <dc:subject/>
  <dc:title/>
</cp:coreProperties>
</file>